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lang w:val="en-US"/>
        </w:rPr>
      </w:pPr>
      <w:r>
        <w:rPr/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  <w:tab w:val="center" w:pos="4677" w:leader="none"/>
        </w:tabs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</w:t>
      </w:r>
      <w:r>
        <w:rPr>
          <w:b/>
          <w:bCs/>
          <w:sz w:val="36"/>
        </w:rPr>
        <w:tab/>
        <w:t>ПОСТАНОВЛЕНИЕ</w:t>
      </w:r>
    </w:p>
    <w:p>
      <w:pPr>
        <w:pStyle w:val="TextBody"/>
        <w:rPr/>
      </w:pPr>
      <w:r>
        <w:rPr/>
        <w:t xml:space="preserve"> </w:t>
      </w:r>
      <w:r>
        <w:rPr/>
        <w:t xml:space="preserve">администрации  сельского  поселения  </w:t>
      </w:r>
    </w:p>
    <w:p>
      <w:pPr>
        <w:pStyle w:val="TextBody"/>
        <w:rPr/>
      </w:pPr>
      <w:r>
        <w:rPr/>
        <w:t>Сторожевско -Хуторской  сельсове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сманского  муниципального района  Липец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сийской Федерац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 Сторожевские   Хутора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  23 октября    2020 г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 xml:space="preserve">№ 34      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гламент деятельности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сельского поселения Сторожевско-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Хуторской сельсовет Усманского муниципального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Липецкой обла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от 03.06.2019г № 20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ведения в соответствие с требованиями действующего законодательства Российской Федерации отдельных законодательных актов, на основании протеста прокуратуры Усманского района № 41д-2020 от 15.10.2020 администрация сельского поселения Сторожевско-Хуторской сельсовет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сельского поселения Сторожевско-Хуторской сельсовет № 20 от 03.06.2019 г. «О регламенте деятельности администрации сельского поселения Сторожевско-Хуторской сельсовет Усманского муниципального района  Липецкой област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бнародов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кого посел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жевско-Хуторской сельсовет                                            Г.М.Терновых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5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5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Сторожевско-Хуторской сельсовет</w:t>
      </w:r>
    </w:p>
    <w:p>
      <w:pPr>
        <w:pStyle w:val="Style15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10.2020 № 34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ия в регламент деятельности администрации сельского поселения </w:t>
      </w:r>
      <w:r>
        <w:rPr>
          <w:b/>
          <w:color w:val="000000"/>
          <w:sz w:val="28"/>
          <w:szCs w:val="28"/>
        </w:rPr>
        <w:t>Сторожевско-Хуторской</w:t>
      </w:r>
      <w:r>
        <w:rPr>
          <w:b/>
          <w:bCs/>
          <w:color w:val="000000"/>
          <w:sz w:val="28"/>
          <w:szCs w:val="28"/>
        </w:rPr>
        <w:t xml:space="preserve"> сельсовет Усманского муниципального района Липецкой области от 03.06.2019г. № 20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п.12.1 изложить в новой редакции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ая работа в администрации сельского поселения ведется в соответствии с Трудовым кодексом РФ и законами Липецкой области, Законом Липецкой области N 68-ОЗ от 02.07.2007 г. "О правовом регулировании вопросов муниципальной службы Липецкой области", Законом Липецкой области N 67-ОЗ от 02.07.2007 г. "О Реестре должностей муниципальной службы Липецкой области"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п.12.2 раздела 12 изложить в новой редакции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ключении трудового договора все лица, поступающие на работу, представляют в администрацию сельского поселения следующие документы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е заявление на имя главы администрации сельского посел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 или иной документ, удостоверяющий личность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вую книжку и (или) сведения о трудовой деятельности, за исключением случаев, если трудовой стаж заключается впервые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кету и автобиографию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об образовании, о квалификации или наличии специальных знаний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документы воинского учета (для военнообязанных и лиц, подлежащих воинскому учету), а также для граждан, пребывающих в запасе, и лиц, подлежащих призыву на военную службу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12.2.1 изложить в новой редакции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на муниципальную службу гражданин представляет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с просьбой о поступлении на муниципальную службу и замещении должности муниципальной службы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 об образовани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воинского учета - для граждан, пребывающих в запасе, и лиц, подлежащих призыву на военную службу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 представляют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vanish/>
          <w:color w:val="333333"/>
          <w:sz w:val="28"/>
          <w:szCs w:val="28"/>
        </w:rPr>
        <w:t>Маринованный лучок для шашлыка, салатов и просто с хлебушком покушать. 4-5 луковиц 2-3 зубчика чеснока 2-3 ст.л. уксуса 5 ст.л. растительного масла 2-3 ч.л. сахара лавровый лист перец черный сухая зелень петрушки и укропа соль по вкусу Лук нарезаем кольцами или полукольцами Складываем нарезанный лучок в гламурную посудку Добавляем сухую зелень петрушки и укропа Далее лавровый лист Следом сахар Перец (соль по - вкусу) Заливаем уксусом Хорошенько перемешиваем Далее обжариваем наш чеснок на растительном масле До золотистого цвета со всех сторон Заливаем наш лук КИПЯЩИМ маслом (это собьет горечь), после убираем чеснок из лука,можно и оставить - как пожелаете и опять же хорошенько перемешиваем Лук готов, перекладываем его в баночку и храним в холодильнике Лук получается очень вкусным,им можно и отбивную посыпать и в салатик добавить, а можно и просто так с хлебушком свежим покушать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00:00Z</dcterms:created>
  <dc:creator>1</dc:creator>
  <dc:description/>
  <cp:keywords/>
  <dc:language>en-US</dc:language>
  <cp:lastModifiedBy>User</cp:lastModifiedBy>
  <cp:lastPrinted>2020-10-29T08:59:00Z</cp:lastPrinted>
  <dcterms:modified xsi:type="dcterms:W3CDTF">2020-10-29T06:00:00Z</dcterms:modified>
  <cp:revision>2</cp:revision>
  <dc:subject/>
  <dc:title>«Об  утверждении  плана  границ</dc:title>
</cp:coreProperties>
</file>